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405"/>
        <w:gridCol w:w="215"/>
        <w:gridCol w:w="659"/>
        <w:gridCol w:w="699"/>
        <w:gridCol w:w="1591"/>
        <w:gridCol w:w="1049"/>
        <w:gridCol w:w="862"/>
        <w:gridCol w:w="3022"/>
        <w:gridCol w:w="38"/>
        <w:gridCol w:w="183"/>
        <w:gridCol w:w="652"/>
      </w:tblGrid>
      <w:tr>
        <w:trPr>
          <w:trHeight w:val="34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0" w:type="dxa"/>
            <w:gridSpan w:val="7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20"/>
              <w:rPr/>
            </w:pPr>
            <w:r>
              <w:rPr/>
              <w:t>　　　　　　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　　　　　　</w:t>
            </w:r>
            <w:r>
              <w:rPr>
                <w:spacing w:val="20"/>
              </w:rPr>
              <w:t>　</w:t>
            </w:r>
            <w:r>
              <w:rPr>
                <w:b/>
                <w:spacing w:val="30"/>
                <w:sz w:val="40"/>
                <w:szCs w:val="40"/>
              </w:rPr>
              <w:t>法人異動届出書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法　人　番　号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0" w:type="dxa"/>
            <w:gridSpan w:val="7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60960</wp:posOffset>
                      </wp:positionV>
                      <wp:extent cx="1261110" cy="1143000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66200">
                                <a:off x="0" y="0"/>
                                <a:ext cx="12610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pt;margin-top:4.75pt;width:99.25pt;height:89.95pt;mso-wrap-style:none;v-text-anchor:middle;rotation:358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81280</wp:posOffset>
                      </wp:positionV>
                      <wp:extent cx="9144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6.4pt;mso-position-vertical-relative:text;margin-left:3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あて先）綾川町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店所在地</w:t>
            </w:r>
          </w:p>
        </w:tc>
        <w:tc>
          <w:tcPr>
            <w:tcW w:w="4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㊞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綾川町内にあ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所等の所在地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事務所等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　　　　称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の課・係・氏名・電話番号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　　　　　　　</w:t>
            </w:r>
            <w:r>
              <w:rPr>
                <w:sz w:val="20"/>
                <w:szCs w:val="20"/>
              </w:rPr>
              <w:t>課　　　　　　　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（電話番号　　　　　　　　　　　）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2" w:type="dxa"/>
            <w:gridSpan w:val="8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　動　事　項</w:t>
            </w:r>
          </w:p>
        </w:tc>
        <w:tc>
          <w:tcPr>
            <w:tcW w:w="3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　　動　　前</w:t>
            </w:r>
          </w:p>
        </w:tc>
        <w:tc>
          <w:tcPr>
            <w:tcW w:w="3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　　動　　後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年月日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2" w:type="dxa"/>
            <w:gridSpan w:val="8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理士氏名</w:t>
            </w:r>
          </w:p>
        </w:tc>
        <w:tc>
          <w:tcPr>
            <w:tcW w:w="42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474" w:type="dxa"/>
            <w:gridSpan w:val="1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注）　本店所在地の変更，　名称変更，　事業年度変更，　事務所等の移転，廃止，休業，解散，合併など，法人内容につい</w:t>
            </w:r>
          </w:p>
        </w:tc>
      </w:tr>
      <w:tr>
        <w:trPr>
          <w:trHeight w:val="57" w:hRule="atLeast"/>
        </w:trPr>
        <w:tc>
          <w:tcPr>
            <w:tcW w:w="9639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て異動があった場合は，遅滞なくこの届出書を提出してください。</w:t>
            </w:r>
          </w:p>
          <w:p>
            <w:pPr>
              <w:pStyle w:val="Normal"/>
              <w:widowControl/>
              <w:ind w:left="525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なお、異動事項のうち登記したものについては登記簿の写しを、合併の場合には、合併契約書等の写しを添付してください。</w:t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261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TAKAMATU</dc:creator>
  <dc:description/>
  <cp:keywords/>
  <dc:language>en-US</dc:language>
  <cp:lastModifiedBy>綾川町役場</cp:lastModifiedBy>
  <cp:lastPrinted>2013-01-30T15:49:00Z</cp:lastPrinted>
  <dcterms:modified xsi:type="dcterms:W3CDTF">2022-11-03T04:52:00Z</dcterms:modified>
  <cp:revision>2</cp:revision>
  <dc:subject/>
  <dc:title>　　　　　　</dc:title>
</cp:coreProperties>
</file>