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の２（第１６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屋補充課税台帳登録名義人変更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　綾　川　町</w:t>
      </w:r>
      <w:r>
        <w:rPr/>
        <w:t>　長　殿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340"/>
        <w:gridCol w:w="1080"/>
        <w:gridCol w:w="34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名義人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コー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名義人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　　次の家屋について，家屋補充課税台帳登録名義人を変更したいので届け出</w:t>
      </w:r>
      <w:r>
        <w:rPr/>
        <w:t>ます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620"/>
        <w:gridCol w:w="1260"/>
      </w:tblGrid>
      <w:tr>
        <w:trPr>
          <w:trHeight w:val="5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屋の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綾川町　　　　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position w:val="16"/>
                <w:szCs w:val="21"/>
              </w:rPr>
            </w:pPr>
            <w:r>
              <w:rPr>
                <w:position w:val="14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綾川町　　　　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綾川町　　　　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綾川町　　　　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綾川町　　　　字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6"/>
                <w:szCs w:val="21"/>
              </w:rPr>
            </w:pPr>
            <w:r>
              <w:rPr>
                <w:position w:val="16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9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番号を○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囲んで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１　売買　　　　　２　贈与　　　　　３　相続</w:t>
            </w:r>
          </w:p>
          <w:p>
            <w:pPr>
              <w:pStyle w:val="Normal"/>
              <w:rPr/>
            </w:pPr>
            <w:r>
              <w:rPr>
                <w:spacing w:val="8"/>
                <w:szCs w:val="21"/>
              </w:rPr>
              <w:t>　４　その他（　　　　　　　　　　　　　　）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年　月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　月　　　　日　</w:t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１　旧名義人の印鑑証明書（相続の場合は，必要ありません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名義人が変更したことを証する書類の写し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12:00Z</dcterms:created>
  <dc:creator>a5616</dc:creator>
  <dc:description/>
  <cp:keywords/>
  <dc:language>en-US</dc:language>
  <cp:lastModifiedBy>綾川町</cp:lastModifiedBy>
  <cp:lastPrinted>2004-03-16T15:59:00Z</cp:lastPrinted>
  <dcterms:modified xsi:type="dcterms:W3CDTF">2022-08-09T00:12:00Z</dcterms:modified>
  <cp:revision>2</cp:revision>
  <dc:subject/>
  <dc:title>様式第３１号の２（第１６条関係）</dc:title>
</cp:coreProperties>
</file>