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  <w:gridCol w:w="360"/>
        <w:gridCol w:w="900"/>
        <w:gridCol w:w="2535"/>
        <w:gridCol w:w="1065"/>
        <w:gridCol w:w="2520"/>
      </w:tblGrid>
      <w:tr>
        <w:trPr>
          <w:trHeight w:val="345" w:hRule="atLeast"/>
          <w:cantSplit w:val="true"/>
        </w:trPr>
        <w:tc>
          <w:tcPr>
            <w:tcW w:w="756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11760</wp:posOffset>
                      </wp:positionV>
                      <wp:extent cx="1257300" cy="1257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05pt;margin-top:8.8pt;width:98.95pt;height:98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-6350</wp:posOffset>
                      </wp:positionV>
                      <wp:extent cx="17145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求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-0.5pt;mso-position-vertical-relative:text;margin-left:18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求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　人　番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-6350</wp:posOffset>
                      </wp:positionV>
                      <wp:extent cx="457200" cy="1141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1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十号の四様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9.85pt;mso-wrap-distance-left:9.05pt;mso-wrap-distance-right:9.05pt;mso-wrap-distance-top:0pt;mso-wrap-distance-bottom:0pt;margin-top:-0.5pt;mso-position-vertical-relative:text;margin-left:11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十号の四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9050</wp:posOffset>
                      </wp:positionV>
                      <wp:extent cx="6858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.5pt;mso-position-vertical-relative:text;margin-left:4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1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hanging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（あて先）</w:t>
            </w:r>
          </w:p>
          <w:p>
            <w:pPr>
              <w:pStyle w:val="Normal"/>
              <w:spacing w:lineRule="exact" w:line="340"/>
              <w:ind w:firstLine="1120"/>
              <w:rPr/>
            </w:pPr>
            <w:r>
              <w:rPr>
                <w:sz w:val="28"/>
              </w:rPr>
              <w:t>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川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長</w:t>
            </w:r>
            <w:r>
              <w:rPr>
                <w:rFonts w:cs="Century" w:eastAsia="Century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本　店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―　　　　　℡　　　　―　　　　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法人名</w:t>
            </w:r>
          </w:p>
        </w:tc>
        <w:tc>
          <w:tcPr>
            <w:tcW w:w="61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印</w:t>
            </w:r>
          </w:p>
        </w:tc>
        <w:tc>
          <w:tcPr>
            <w:tcW w:w="61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方税法第　　　　条　　　　　　　の規定に基づき、次のとおり更正の請求をします。</w:t>
            </w:r>
          </w:p>
        </w:tc>
      </w:tr>
      <w:tr>
        <w:trPr>
          <w:trHeight w:val="51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更正の請求の対象となる事業年度又は連結事業年度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ら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日まで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distribute"/>
              <w:rPr>
                <w:sz w:val="22"/>
              </w:rPr>
            </w:pPr>
            <w:r>
              <w:rPr>
                <w:sz w:val="22"/>
              </w:rPr>
              <w:t>摘要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</w:rPr>
            </w:pP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</w:rPr>
            </w:pP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後</w:t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課税標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準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課税標準とな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法　人　税　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分割法人とな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税額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法人税割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均等割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法第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の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項の更正の請求の場合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distribute"/>
              <w:rPr>
                <w:sz w:val="22"/>
              </w:rPr>
            </w:pPr>
            <w:r>
              <w:rPr>
                <w:sz w:val="22"/>
              </w:rPr>
              <w:t>法定納期限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center"/>
              <w:rPr/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571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法第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の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項の更正の請求の場合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distribute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の判決等の確定日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center"/>
              <w:rPr/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distribute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号の更正・決定等のあった日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center"/>
              <w:rPr/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号の政令で定める理由の生じ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center"/>
              <w:rPr/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法第</w:t>
            </w:r>
            <w:r>
              <w:rPr>
                <w:sz w:val="22"/>
              </w:rPr>
              <w:t>321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の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の更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正の請求の場合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distribute"/>
              <w:rPr>
                <w:sz w:val="22"/>
              </w:rPr>
            </w:pPr>
            <w:r>
              <w:rPr>
                <w:sz w:val="22"/>
              </w:rPr>
              <w:t>国の税務官署の更正の通知日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center"/>
              <w:rPr/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更正の請求をする理由及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び請求するに至った事情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の詳細その他参考となる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べき事項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綾川町が支店等の場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店の所在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　　　―　　　　　　℡　　　　　―　　　　　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27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2"/>
              </w:rPr>
              <w:t>支店名称</w:t>
            </w:r>
          </w:p>
        </w:tc>
        <w:tc>
          <w:tcPr>
            <w:tcW w:w="738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還付請求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20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還付を受けようとす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jc w:val="left"/>
              <w:rPr>
                <w:sz w:val="22"/>
              </w:rPr>
            </w:pPr>
            <w:r>
              <w:rPr>
                <w:sz w:val="22"/>
              </w:rPr>
              <w:t>銀行・金庫　　　　　　　　　　支店・出張所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当座　・　普通　　　　口座番号</w:t>
            </w:r>
          </w:p>
        </w:tc>
      </w:tr>
    </w:tbl>
    <w:p>
      <w:pPr>
        <w:pStyle w:val="Normal"/>
        <w:ind w:hanging="1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請求の根拠となる資料（法人税の更正通知書の写し等）を添付してください。</w:t>
      </w:r>
    </w:p>
    <w:sectPr>
      <w:type w:val="nextPage"/>
      <w:pgSz w:w="11906" w:h="16838"/>
      <w:pgMar w:left="1021" w:right="567" w:gutter="0" w:header="0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14:00Z</dcterms:created>
  <dc:creator>白山市</dc:creator>
  <dc:description/>
  <cp:keywords/>
  <dc:language>en-US</dc:language>
  <cp:lastModifiedBy>綾川町役場</cp:lastModifiedBy>
  <cp:lastPrinted>2009-05-20T09:38:00Z</cp:lastPrinted>
  <dcterms:modified xsi:type="dcterms:W3CDTF">2022-11-03T04:41:00Z</dcterms:modified>
  <cp:revision>7</cp:revision>
  <dc:subject/>
  <dc:title/>
</cp:coreProperties>
</file>