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住宅改修にかかる承諾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被　保　険　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　所　　　　　　　　　　　　　　　　　　　　　　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　名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私は、上記の者が介護保険法に基づく住宅改修を行うために、次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建物について住宅改修を行うことを承諾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建物所有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○　建物の所在地　　　綾川町　　　　　　　　　　　　番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○　建物の規模　　　　　　　　　造　　　　　階建　　　　　　　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建物の所有者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　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　名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49:00Z</dcterms:created>
  <dc:creator>綾南町役場</dc:creator>
  <dc:description/>
  <cp:keywords/>
  <dc:language>en-US</dc:language>
  <cp:lastModifiedBy>綾川町</cp:lastModifiedBy>
  <cp:lastPrinted>2019-04-19T15:11:00Z</cp:lastPrinted>
  <dcterms:modified xsi:type="dcterms:W3CDTF">2019-04-19T06:11:00Z</dcterms:modified>
  <cp:revision>4</cp:revision>
  <dc:subject/>
  <dc:title>住宅改修にかかる承諾書</dc:title>
</cp:coreProperties>
</file>