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綾川町内各財産区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綾川町陶財産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：議員定数・・・１２人（議長：大原　武司、副議長：田村　宣幸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任期・・・平成２６年１２月２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所有財産・・・山林・保安林合計　　　　　６３４，１３２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綾川町滝宮財産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議員定数・・・１２人（議長：丸山　弘善、副議長：岡田　正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：任期・・・平成２６年１２月２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所有財産・・・山林・保安林合計　　　　　４８８，９７３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綾川町羽床財産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：議員定数・・・１２人（議長：三好　幸光、副議長：片山　武尚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：任期・・・平成２６年１２月２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所有財産・・・山林・畑・公衆用道路合計　　４０３，４１５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綾川町枌所財産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：議員定数・・・８人（議長：中添　文彦、副議長：山田　稔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任期・・・平成２６年１２月２日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：所有財産・・・保安林・県行造林合計　　１，６９０，１３０㎡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4:00Z</dcterms:created>
  <dc:creator>Administrator</dc:creator>
  <dc:description/>
  <cp:keywords/>
  <dc:language>en-US</dc:language>
  <cp:lastModifiedBy>Administrator</cp:lastModifiedBy>
  <cp:lastPrinted>2006-09-08T15:54:00Z</cp:lastPrinted>
  <dcterms:modified xsi:type="dcterms:W3CDTF">2011-06-27T06:24:00Z</dcterms:modified>
  <cp:revision>3</cp:revision>
  <dc:subject/>
  <dc:title>綾川町内各財産区の状況</dc:title>
</cp:coreProperties>
</file>