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2"/>
        </w:rPr>
        <w:t>綾川町畜産振興事業各種補助金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6"/>
        <w:gridCol w:w="47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助成内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繁殖和牛生産奨励事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新しく繁殖和牛を飼育し、子牛生産をした場合、当該子牛に対する助成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和牛銘柄確立対策事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肉用牛の県外出荷に対して助成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家畜伝染病予防接種事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家畜伝染病法に定める法定伝染病を対象とする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豚人工授精普及推進事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豚の人工授精に要する経費の助成標準事業費　精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,10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／本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優良子牛導入奨励事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優良な和牛子牛を県外から導入する経費の一部を助成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亡牛処理対策事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死亡牛保管費用及び輸送にかかる費用の一部を助成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衛生環境対策事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鶏糞のハエ幼虫（ウジ）を駆除するための殺虫剤購入経費の一部を助成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耕畜連携放牧促進事業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放牧に要する経費の助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\p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/tmp/in/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2:00Z</dcterms:created>
  <dc:creator>Administrator</dc:creator>
  <dc:description/>
  <cp:keywords/>
  <dc:language>en-US</dc:language>
  <cp:lastModifiedBy>Administrator</cp:lastModifiedBy>
  <cp:lastPrinted>2011-06-27T12:11:00Z</cp:lastPrinted>
  <dcterms:modified xsi:type="dcterms:W3CDTF">2011-06-27T03:11:00Z</dcterms:modified>
  <cp:revision>6</cp:revision>
  <dc:subject/>
  <dc:title>○畜産振興事業</dc:title>
</cp:coreProperties>
</file>