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3474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誓　約　書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　</w:t>
            </w:r>
            <w:r>
              <w:rPr>
                <w:sz w:val="28"/>
              </w:rPr>
              <w:t>　　綾川町の物品の買入れ等の契約に係る競争入札の参加資格を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認定されたうえは、入札への参加、契約の履行に当たっては関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係諸規程並びに担当職員の指示事項は一切これを遵守し、決し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て不正の行為をしないとともに、万一違反の行為があった場合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は、参加資格の取消しの処分を受けても何等異議のないことを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誓約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綾川町長　　藤井　賢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商号又は名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07:00Z</dcterms:created>
  <dc:creator>麗子</dc:creator>
  <dc:description/>
  <cp:keywords/>
  <dc:language>en-US</dc:language>
  <cp:lastModifiedBy>Administrator</cp:lastModifiedBy>
  <cp:lastPrinted>2005-05-27T20:18:00Z</cp:lastPrinted>
  <dcterms:modified xsi:type="dcterms:W3CDTF">2008-10-30T04:45:00Z</dcterms:modified>
  <cp:revision>5</cp:revision>
  <dc:subject/>
  <dc:title>誓　約　書</dc:title>
</cp:coreProperties>
</file>