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《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3804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市町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市町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4"/>
        </w:rPr>
        <w:t>市（町）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　　氏名（名称）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町の　　　　　　　　　　のため、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上記の者には、平成　　年　月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市（町）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賦課期日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）現在の申請者の住民登録地の市町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この証明書様式を、窓口に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（市町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この内容の証明を、市町による様式にて証明する場合があ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代理人が申請する場合は、委任状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証明を受けるには、市町所定の手数料が必要で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人交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9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人交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4"/>
        </w:rPr>
        <w:t>市（町）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　　氏名（名称）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町の　　　　　　　　のため、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上記の者には、平成　　年　月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市（町）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賦課期日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）現在の申請者の住民登録地の市町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この証明書様式を、窓口に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（市町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この内容の証明を、市町による様式にて証明する場合があ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代理人が申請する場合は、委任状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証明を受けるには、市町所定の手数料が必要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39:00Z</dcterms:created>
  <dc:creator>香川県</dc:creator>
  <dc:description/>
  <cp:keywords/>
  <dc:language>en-US</dc:language>
  <cp:lastModifiedBy>Administrator</cp:lastModifiedBy>
  <cp:lastPrinted>2008-07-09T14:50:00Z</cp:lastPrinted>
  <dcterms:modified xsi:type="dcterms:W3CDTF">2008-12-01T05:43:00Z</dcterms:modified>
  <cp:revision>6</cp:revision>
  <dc:subject/>
  <dc:title>　　　　　　　　　　　　　　　　　　　　　　　　　　平成19年4月20日</dc:title>
</cp:coreProperties>
</file>