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3474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085</wp:posOffset>
                      </wp:positionV>
                      <wp:extent cx="1666240" cy="67627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 入 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8pt;margin-top:3.55pt;width:131.1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v:textbox>
                      <v:fill o:detectmouseclick="t" on="false"/>
                      <v:stroke color="red" weight="255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誓　約　書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　</w:t>
            </w:r>
            <w:r>
              <w:rPr>
                <w:sz w:val="28"/>
              </w:rPr>
              <w:t>　　綾川町の物品の買入れ等の契約に係る競争入札の参加資格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認定されたうえは、入札への参加、契約の履行に当たっては関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係諸規程並びに担当職員の指示事項は一切これを遵守し、決し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て不正の行為をしないとともに、万一違反の行為があった場合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は、参加資格の取消しの処分を受けても何等異議のないこと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誓約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平成</w:t>
            </w:r>
            <w:r>
              <w:rPr>
                <w:b/>
                <w:color w:val="FF0000"/>
                <w:sz w:val="24"/>
              </w:rPr>
              <w:t>２４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２</w:t>
            </w:r>
            <w:r>
              <w:rPr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96520</wp:posOffset>
                      </wp:positionV>
                      <wp:extent cx="2392680" cy="804545"/>
                      <wp:effectExtent l="5080" t="5715" r="5715" b="279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804600"/>
                              </a:xfrm>
                              <a:prstGeom prst="wedgeRoundRectCallout">
                                <a:avLst>
                                  <a:gd name="adj1" fmla="val -42620"/>
                                  <a:gd name="adj2" fmla="val 83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競争入札参加申請書の申請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法人の場合は本社の代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個人の場合は本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2.1pt;margin-top:7.6pt;width:188.3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競争入札参加申請書の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の場合は本社の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個人の場合は本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綾川町長　藤　井　賢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b/>
                <w:color w:val="FF0000"/>
                <w:sz w:val="22"/>
                <w:szCs w:val="22"/>
              </w:rPr>
              <w:t>東京都新宿区西新宿５－７－２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140335</wp:posOffset>
                      </wp:positionV>
                      <wp:extent cx="685800" cy="6858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5400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.55pt;margin-top:11.0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商号又は名称　　</w:t>
            </w:r>
            <w:r>
              <w:rPr>
                <w:b/>
                <w:color w:val="FF0000"/>
                <w:sz w:val="24"/>
                <w:szCs w:val="24"/>
              </w:rPr>
              <w:t>香川商事販売（株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b/>
                <w:color w:val="FF0000"/>
                <w:sz w:val="24"/>
                <w:szCs w:val="24"/>
              </w:rPr>
              <w:t>代表取締役　香</w:t>
            </w:r>
            <w:r>
              <w:rPr>
                <w:rFonts w:eastAsia="Century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川</w:t>
            </w:r>
            <w:r>
              <w:rPr>
                <w:rFonts w:eastAsia="Century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太</w:t>
            </w:r>
            <w:r>
              <w:rPr>
                <w:rFonts w:eastAsia="Century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5:00Z</dcterms:created>
  <dc:creator>麗子</dc:creator>
  <dc:description/>
  <cp:keywords/>
  <dc:language>en-US</dc:language>
  <cp:lastModifiedBy>Administrator</cp:lastModifiedBy>
  <cp:lastPrinted>2011-12-15T16:57:00Z</cp:lastPrinted>
  <dcterms:modified xsi:type="dcterms:W3CDTF">2011-12-15T07:58:00Z</dcterms:modified>
  <cp:revision>13</cp:revision>
  <dc:subject/>
  <dc:title>誓　約　書</dc:title>
</cp:coreProperties>
</file>