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綾川町ホームページバナー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綾川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綾川町ホームページへの広告掲載を以下のとおり申し込み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3"/>
        <w:gridCol w:w="1309"/>
        <w:gridCol w:w="550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21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広　　告　　掲　　載　　希　　望　　者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称</w:t>
                  </w:r>
                </w:rubyBase>
              </w:ruby>
            </w:r>
            <w:r/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権限のある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　</w:t>
            </w:r>
            <w:r>
              <w:rPr/>
              <w:t>E</w:t>
            </w:r>
            <w:r>
              <w:rPr/>
              <w:t>　</w:t>
            </w:r>
            <w:r>
              <w:rPr/>
              <w:t>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種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　載　希　望　期　間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から　　年　　月まで（　　か月）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　ン　ク　先　ＵＲ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　告　の　内　容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バナー内容案を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記入くださ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ナー広告原稿が既にある場合は、添付してお送りください。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　　の　　　他</w:t>
            </w:r>
          </w:p>
        </w:tc>
        <w:tc>
          <w:tcPr>
            <w:tcW w:w="5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綾川町広告掲載要綱、綾川町広告掲載基準及び綾川町ホームページバナー広告募集要項を遵守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申し込みにあたって、綾川町が町税納付状況を調査することに同意します。また、営業許可書、免許証、納税証明書等の書類の提出を求められた場合には、速やかに提出することに同意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30:00Z</dcterms:created>
  <dc:creator> </dc:creator>
  <dc:description/>
  <cp:keywords/>
  <dc:language>en-US</dc:language>
  <cp:lastModifiedBy> </cp:lastModifiedBy>
  <dcterms:modified xsi:type="dcterms:W3CDTF">2011-08-22T23:50:00Z</dcterms:modified>
  <cp:revision>2</cp:revision>
  <dc:subject/>
  <dc:title>　　　　年　　　月　　　日</dc:title>
</cp:coreProperties>
</file>