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綾川町若者定住促進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川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　　住　　所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氏　　名　　　　　　　　　　　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川町若者定住促進補助金の交付を受けたいので、綾川町若者定住促進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規定に基づき、関係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該補助金の交付決定のため、町が私及び世帯構成員の住民基本台帳及び、町税納付状況に関する調査を行なうことに承諾するとともに、補助金の交付を受けた日から起算して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上綾川町に居住する意思を有することを、ここに宣誓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42"/>
        <w:gridCol w:w="708"/>
        <w:gridCol w:w="709"/>
        <w:gridCol w:w="1081"/>
      </w:tblGrid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綾川町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構成（※申請者を含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入・転居年月日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開始年月日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購入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築した住宅の購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購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古住宅の購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購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宅の建替え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又は販売を行なった業者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住所）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（氏名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に対する国、県又は本町の制度による他の補助金受給の状況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田岡　大史</dc:creator>
  <dc:description/>
  <cp:keywords/>
  <dc:language>en-US</dc:language>
  <cp:lastModifiedBy> </cp:lastModifiedBy>
  <cp:lastPrinted>2015-03-19T17:08:00Z</cp:lastPrinted>
  <dcterms:modified xsi:type="dcterms:W3CDTF">2015-03-24T06:31:00Z</dcterms:modified>
  <cp:revision>3</cp:revision>
  <dc:subject/>
  <dc:title/>
</cp:coreProperties>
</file>