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Hlk92703040"/>
      <w:bookmarkStart w:id="1" w:name="JUMP_SEQ_54"/>
      <w:bookmarkStart w:id="2" w:name="MOKUJI_26"/>
      <w:bookmarkStart w:id="3" w:name="JUMP_SEQ_53"/>
      <w:bookmarkEnd w:id="0"/>
      <w:bookmarkEnd w:id="1"/>
      <w:bookmarkEnd w:id="2"/>
      <w:bookmarkEnd w:id="3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１号</w:t>
      </w:r>
      <w:bookmarkStart w:id="4" w:name="MOKUJI_27"/>
      <w:bookmarkEnd w:id="4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４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  <w:bookmarkStart w:id="5" w:name="JUMP_SEQ_55"/>
      <w:bookmarkStart w:id="6" w:name="JUMP_SEQ_55"/>
      <w:bookmarkEnd w:id="6"/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年　　月　　日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綾川町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住　　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氏　　　名　　　　　　　　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 電　　　話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 xml:space="preserve">　　　　　　　　　　　　　　　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mail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綾川町防災士資格取得補助金交付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20"/>
        <w:ind w:left="210" w:hanging="21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次のとおり防災士の資格を取得しましたので、補助金を交付されるよう綾川町防災士資格取得補助金交付要綱第４条の規定により関係書類を添えて申請します。</w:t>
      </w:r>
    </w:p>
    <w:tbl>
      <w:tblPr>
        <w:tblW w:w="91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6050"/>
      </w:tblGrid>
      <w:tr>
        <w:trPr>
          <w:trHeight w:val="856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6"/>
                <w:szCs w:val="26"/>
              </w:rPr>
              <w:t>１ 資格取得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6"/>
                <w:szCs w:val="26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　　　　　年　　　　月　　　　日</w:t>
            </w:r>
          </w:p>
        </w:tc>
      </w:tr>
      <w:tr>
        <w:trPr>
          <w:trHeight w:val="859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22"/>
                <w:kern w:val="0"/>
                <w:sz w:val="26"/>
                <w:szCs w:val="26"/>
              </w:rPr>
              <w:t>補助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　　　　　　　　　　　　　　　円</w:t>
            </w:r>
          </w:p>
        </w:tc>
      </w:tr>
      <w:tr>
        <w:trPr>
          <w:trHeight w:val="2106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06"/>
                <w:kern w:val="0"/>
                <w:sz w:val="26"/>
                <w:szCs w:val="26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誓約書（様式第２号）</w:t>
            </w:r>
          </w:p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認証状の写し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領収書の写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推薦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滞納のない証明書</w:t>
            </w:r>
          </w:p>
        </w:tc>
      </w:tr>
      <w:tr>
        <w:trPr>
          <w:trHeight w:val="1708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877"/>
                <w:kern w:val="0"/>
                <w:sz w:val="26"/>
                <w:szCs w:val="26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7" w:name="JUMP_SEQ_56"/>
      <w:bookmarkStart w:id="8" w:name="JUMP_SEQ_56"/>
      <w:bookmarkEnd w:id="8"/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9" w:name="_Hlk92703040"/>
      <w:bookmarkStart w:id="10" w:name="_Hlk92703040"/>
      <w:bookmarkEnd w:id="1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坂出市</dc:creator>
  <dc:description/>
  <cp:keywords/>
  <dc:language>en-US</dc:language>
  <cp:lastModifiedBy>Ayagawa</cp:lastModifiedBy>
  <cp:lastPrinted>2012-05-30T11:00:00Z</cp:lastPrinted>
  <dcterms:modified xsi:type="dcterms:W3CDTF">2016-03-25T01:42:00Z</dcterms:modified>
  <cp:revision>7</cp:revision>
  <dc:subject/>
  <dc:title>坂出市自主防災組織資機材整備事業補助金交付要綱</dc:title>
</cp:coreProperties>
</file>