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２号（第４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綾川町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住　　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氏　　　名　　　　　　　　　　　印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誓　　約　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綾川町防災士資格取得補助金交付要綱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以下「要綱」という。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に基づき補助金の交付申請をするに当たり、要綱第３条第１項の対象者の条件を確認し、要綱の趣旨に則り地域の防災力向上のために活動します。</w:t>
      </w:r>
    </w:p>
    <w:p>
      <w:pPr>
        <w:pStyle w:val="Normal"/>
        <w:widowControl/>
        <w:ind w:firstLine="32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32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1" w:name="_Hlk92703040"/>
      <w:bookmarkStart w:id="2" w:name="_Hlk92703040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坂出市</dc:creator>
  <dc:description/>
  <cp:keywords/>
  <dc:language>en-US</dc:language>
  <cp:lastModifiedBy>Ayagawa</cp:lastModifiedBy>
  <cp:lastPrinted>2012-05-30T11:00:00Z</cp:lastPrinted>
  <dcterms:modified xsi:type="dcterms:W3CDTF">2016-03-25T01:43:00Z</dcterms:modified>
  <cp:revision>8</cp:revision>
  <dc:subject/>
  <dc:title>坂出市自主防災組織資機材整備事業補助金交付要綱</dc:title>
</cp:coreProperties>
</file>