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５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号</w:t>
      </w:r>
      <w:bookmarkStart w:id="1" w:name="MOKUJI_35"/>
      <w:bookmarkEnd w:id="1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６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条関係）</w:t>
      </w:r>
      <w:bookmarkStart w:id="2" w:name="JUMP_SEQ_71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  <w:bookmarkStart w:id="3" w:name="JUMP_SEQ_72"/>
      <w:bookmarkStart w:id="4" w:name="JUMP_SEQ_72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　　　　　　　年　　月　　日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綾川町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住　　　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氏　　　名　　　　　　　　　　印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綾川町防災士資格取得補助金交付請求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年　　月　　日付け　　　　第　　　号により補助金の交付決定・確定の通知を受けた補助事業について、次のとおり綾川町防災士資格取得補助交付要綱第６条の規定によ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１　請　求　額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4"/>
        <w:gridCol w:w="385"/>
        <w:gridCol w:w="365"/>
        <w:gridCol w:w="20"/>
        <w:gridCol w:w="384"/>
        <w:gridCol w:w="385"/>
        <w:gridCol w:w="385"/>
        <w:gridCol w:w="385"/>
        <w:gridCol w:w="1276"/>
        <w:gridCol w:w="1276"/>
        <w:gridCol w:w="2409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機関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ﾌﾘｶﾞ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銀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農協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支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出張所</w:t>
            </w:r>
          </w:p>
        </w:tc>
      </w:tr>
      <w:tr>
        <w:trPr>
          <w:trHeight w:val="7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漢字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種別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口座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口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名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ﾌﾘｶﾞ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当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漢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5" w:name="_Hlk92703040"/>
      <w:bookmarkStart w:id="6" w:name="_Hlk92703040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坂出市</dc:creator>
  <dc:description/>
  <cp:keywords/>
  <dc:language>en-US</dc:language>
  <cp:lastModifiedBy>Ayagawa</cp:lastModifiedBy>
  <cp:lastPrinted>2012-05-30T11:00:00Z</cp:lastPrinted>
  <dcterms:modified xsi:type="dcterms:W3CDTF">2016-03-25T01:43:00Z</dcterms:modified>
  <cp:revision>9</cp:revision>
  <dc:subject/>
  <dc:title>坂出市自主防災組織資機材整備事業補助金交付要綱</dc:title>
</cp:coreProperties>
</file>