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報あやがわ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川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広報あやがわへの広告掲載を以下のとおり申し込み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3"/>
        <w:gridCol w:w="1309"/>
        <w:gridCol w:w="55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　　告　　掲　　載　　希　　望　　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権限のある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　載　希　望　期　間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号から　　年　　月号まで（　　か月）</w:t>
            </w:r>
          </w:p>
        </w:tc>
      </w:tr>
      <w:tr>
        <w:trPr>
          <w:trHeight w:val="1322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　告　の　内　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広告原稿による</w:t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　　の　　　他</w:t>
            </w:r>
          </w:p>
        </w:tc>
        <w:tc>
          <w:tcPr>
            <w:tcW w:w="5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綾川町広告掲載要綱、綾川町広告掲載基準及び綾川町広報紙広告募集要項を遵守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申し込みにあたって、綾川町が町税納付状況を調査することに同意します。また、営業許可書、免許証、納税証明書等の書類の提出を求められた場合には、速やかに提出することに同意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0:00Z</dcterms:created>
  <dc:creator> </dc:creator>
  <dc:description/>
  <cp:keywords/>
  <dc:language>en-US</dc:language>
  <cp:lastModifiedBy> </cp:lastModifiedBy>
  <dcterms:modified xsi:type="dcterms:W3CDTF">2012-08-01T23:55:00Z</dcterms:modified>
  <cp:revision>4</cp:revision>
  <dc:subject/>
  <dc:title>　　　　年　　　月　　　日</dc:title>
</cp:coreProperties>
</file>