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都合により、下記の者に綾川町民間住宅耐震対策支援事業費補助金交付要綱第６条の規定に基づく補助金の交付申請その他の手続き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耐震対策（　耐震診断 ・ 耐震改修工事 ・ 簡易耐震改修工事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 耐震シェルター等設置工事　）をする住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left="0"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委任する者（代理者）の住所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left="58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① 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1"/>
        <w:ind w:left="58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② </w:t>
      </w: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1"/>
        <w:ind w:left="58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③ </w:t>
      </w: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氏　名　　　　　　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5:00Z</dcterms:created>
  <dc:creator>東かがわ市</dc:creator>
  <dc:description/>
  <cp:keywords/>
  <dc:language>en-US</dc:language>
  <cp:lastModifiedBy>綾川町</cp:lastModifiedBy>
  <cp:lastPrinted>2014-05-15T14:04:00Z</cp:lastPrinted>
  <dcterms:modified xsi:type="dcterms:W3CDTF">2021-04-12T06:58:00Z</dcterms:modified>
  <cp:revision>17</cp:revision>
  <dc:subject/>
  <dc:title/>
</cp:coreProperties>
</file>