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郵便等による戸籍謄抄本等交付申請書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綾歌郡綾川町長　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　　　年　　　月　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ものを送付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必要な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手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部事項証明（戸籍謄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事項証明（戸籍抄本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要な方の氏名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籍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製原戸籍謄本・平成改製原戸籍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の附票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の附票抄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要な方の氏名　　　　　 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０円</w:t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附票に必要な項目を選んでください　　□本籍・筆頭者入　□在外選挙人登録情報入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分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要な方の氏名　　　　　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身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要な方の氏名　　　　　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（除）謄本・抄本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な方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 　　　　　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０円</w:t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（除）に必要な項目を選んでください　　□本籍地入　□続柄入　□記載省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番地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筆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戸籍の最初に記載された人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婚姻すれば夫婦のどちらか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誰のものが必要です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目的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できるだけ詳し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　　　             　　　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民票が必要な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　　　　　　　　　　　　　　　　番地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/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2424"/>
      </w:tblGrid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都道　　　　　区市　　　　　町　　　　　丁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府県　　　　　郡　　　　　　　　　　　　番地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年　　　月　　　日生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筆頭者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との続柄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間の連絡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として定額小為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局で購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返信用封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返送先住所と氏名を記入し切手を貼っ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同封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本人確認のため免許証・健康保険証・個人番号カード等の写しを同封してください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本人のもの以外（被相続人等）の戸籍等を請求される場合は、綾川町の戸籍で続柄が確認できない場合は、必要な方との続柄が判る資料（取得済の戸籍等）の写しが必要です。</w:t>
      </w:r>
    </w:p>
    <w:sectPr>
      <w:type w:val="nextPage"/>
      <w:pgSz w:w="11906" w:h="16838"/>
      <w:pgMar w:left="1247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12:00Z</dcterms:created>
  <dc:creator>Administrator</dc:creator>
  <dc:description/>
  <cp:keywords/>
  <dc:language>en-US</dc:language>
  <cp:lastModifiedBy>綾川町</cp:lastModifiedBy>
  <cp:lastPrinted>2021-04-30T17:17:00Z</cp:lastPrinted>
  <dcterms:modified xsi:type="dcterms:W3CDTF">2023-07-13T06:48:00Z</dcterms:modified>
  <cp:revision>6</cp:revision>
  <dc:subject/>
  <dc:title>戸籍騰抄本等交付申請書</dc:title>
</cp:coreProperties>
</file>