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郵便等による戸籍謄抄本等交付申請書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32"/>
          <w:szCs w:val="32"/>
        </w:rPr>
        <w:t>（記入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綾川町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殿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４　年　１　月　１１　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5080" t="5080" r="5080" b="262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EllipseCallout">
                          <a:avLst>
                            <a:gd name="adj1" fmla="val -45819"/>
                            <a:gd name="adj2" fmla="val 10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抄本が必要な方の名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抄本が必要な方の名前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ものを送付してくだ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2"/>
                <w:szCs w:val="22"/>
              </w:rPr>
              <w:t>必要な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手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料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部事項証明（戸籍謄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５０円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事項証明（戸籍抄本）（必要な方の氏名　綾川　花子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５０円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除籍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５０円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製原戸籍謄本・平成改製原戸籍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５０円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籍の附票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００円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籍の附票抄本（必要な方の氏名　　　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００円</w:t>
            </w:r>
          </w:p>
        </w:tc>
      </w:tr>
      <w:tr>
        <w:trPr>
          <w:trHeight w:val="4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附票に必要な項目を選んでください　　□本籍・筆頭者入　□在外選挙人登録情報入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分証明書（必要な方の氏名　　　　　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５０円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身証明書（必要な方の氏名　　　　　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５０円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票（除）謄本・抄本（必要な方の氏名　　　　　　　　　　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００円</w:t>
            </w:r>
          </w:p>
        </w:tc>
      </w:tr>
      <w:tr>
        <w:trPr>
          <w:trHeight w:val="4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票（除）に必要な項目を選んでください　　□本籍地入　□続柄入　□記載省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香川県綾歌郡綾川町滝宮２９９　　　　　　　番地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筆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綾川　太郎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戸籍の最初に記載された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婚姻すれば夫婦のどちらか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誰のものが必要ですか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25400</wp:posOffset>
                </wp:positionV>
                <wp:extent cx="2742565" cy="685800"/>
                <wp:effectExtent l="763905" t="5080" r="6210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685800"/>
                        </a:xfrm>
                        <a:prstGeom prst="wedgeRoundRectCallout">
                          <a:avLst>
                            <a:gd name="adj1" fmla="val -77782"/>
                            <a:gd name="adj2" fmla="val -3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相続の場合は誰が死亡して、誰が相続するのか。また何の記載が入っている戸籍が必要なのか（例：○○の出生から死亡まで）が、わかるように詳しく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5.75pt;margin-top:2pt;width:215.9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相続の場合は誰が死亡して、誰が相続するのか。また何の記載が入っている戸籍が必要なのか（例：○○の出生から死亡まで）が、わかるように詳しく書い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使用目的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パスポート申請のため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できるだけ詳しく）</w:t>
      </w:r>
      <w:r>
        <w:rPr/>
        <w:t>　　　　　　　　　　　　　　　　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民票が必要な方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香川県綾歌郡綾川町　　　　　　　　　　　　番地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世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72085</wp:posOffset>
                </wp:positionV>
                <wp:extent cx="1833245" cy="714375"/>
                <wp:effectExtent l="307340" t="5715" r="1913890" b="269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714240"/>
                        </a:xfrm>
                        <a:prstGeom prst="wedgeRoundRectCallout">
                          <a:avLst>
                            <a:gd name="adj1" fmla="val -66625"/>
                            <a:gd name="adj2" fmla="val 87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法人等企業が申請するときは押印をお願いします。　個人での請求は、署名があれば押印省略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13.55pt;width:144.3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法人等企業が申請するときは押印をお願いします。　個人での請求は、署名があれば押印省略でき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者</w:t>
      </w:r>
      <w:r>
        <w:rPr/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620"/>
        <w:gridCol w:w="2424"/>
      </w:tblGrid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60-001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香川　都道　　高松　区　　　番　町　　　１　丁目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府　　　　　郡　　　　　　　　　　　　番地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綾川　花子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平成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１　月　８　日生</w:t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筆頭者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との続柄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8110</wp:posOffset>
                      </wp:positionV>
                      <wp:extent cx="1783080" cy="574040"/>
                      <wp:effectExtent l="5080" t="269240" r="10490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574200"/>
                              </a:xfrm>
                              <a:prstGeom prst="wedgeRoundRectCallout">
                                <a:avLst>
                                  <a:gd name="adj1" fmla="val 34652"/>
                                  <a:gd name="adj2" fmla="val -95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筆頭者からみた続柄を記入してください。（例：長男の次男　三男の妻など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9.3pt;width:140.35pt;height:45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筆頭者からみた続柄を記入してください。（例：長男の次男　三男の妻など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長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昼間の連絡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08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31-1234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数料として定額小為替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便局で購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４５０　　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返信用封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返送先住所と氏名を記入し切手を貼って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同封し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本人確認のため免許証・健康保険証・個人番号カード等の写しを同封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本人のもの以外（被相続人等）の戸籍等を請求される場合は、綾川町の戸籍で続柄が確認できない場合は、必要な方との続柄が判る資料（取得済の戸籍等）の写しが必要です。</w:t>
      </w:r>
    </w:p>
    <w:sectPr>
      <w:type w:val="nextPage"/>
      <w:pgSz w:w="11906" w:h="16838"/>
      <w:pgMar w:left="1418" w:right="964" w:gutter="0" w:header="0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15:00Z</dcterms:created>
  <dc:creator>Administrator</dc:creator>
  <dc:description/>
  <cp:keywords/>
  <dc:language>en-US</dc:language>
  <cp:lastModifiedBy>綾川町</cp:lastModifiedBy>
  <cp:lastPrinted>2022-05-26T09:54:00Z</cp:lastPrinted>
  <dcterms:modified xsi:type="dcterms:W3CDTF">2023-07-13T06:47:00Z</dcterms:modified>
  <cp:revision>6</cp:revision>
  <dc:subject/>
  <dc:title>戸籍騰抄本等交付申請書</dc:title>
</cp:coreProperties>
</file>