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様式（第２条、第３条関係）</w:t>
      </w:r>
    </w:p>
    <w:tbl>
      <w:tblPr>
        <w:tblW w:w="889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645"/>
      </w:tblGrid>
      <w:tr>
        <w:trPr>
          <w:trHeight w:val="5996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公共用財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産使用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　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 継  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綾川町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　話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　月　　　　日　　　第　　　　号</w:t>
            </w:r>
          </w:p>
        </w:tc>
      </w:tr>
      <w:tr>
        <w:trPr>
          <w:trHeight w:val="6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6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6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計画説明書　２　位置図　３　平面図　４　丈量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構造図　６　横断面図　７　利害関係人の同意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不動産登記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地図等　９　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　｢添付書類｣の欄は、該当するものの数字を○で囲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3:04:00Z</dcterms:created>
  <dc:creator>綾南町役場</dc:creator>
  <dc:description/>
  <cp:keywords/>
  <dc:language>en-US</dc:language>
  <cp:lastModifiedBy>綾川町</cp:lastModifiedBy>
  <cp:lastPrinted>2023-03-16T10:14:00Z</cp:lastPrinted>
  <dcterms:modified xsi:type="dcterms:W3CDTF">2023-08-04T07:25:00Z</dcterms:modified>
  <cp:revision>31</cp:revision>
  <dc:subject/>
  <dc:title>綾南町公共用財産管理条例施行規則</dc:title>
</cp:coreProperties>
</file>