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1274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前承継に係る誓約書（覚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綾川町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綾川町　　　　　　　　墓所第　　　号の墓地は、下記の理由および条件に該当しますので、生前承継の申請をいたしたくお願い申し上げ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なお、この生前承継に際して、異議を申し立てる者が現れるといった問題が生じた場合は、（元）利用者および（新）承継者の双方の責任において、これに対応することを誓約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元）利用者　</w:t>
            </w:r>
            <w:r>
              <w:rPr>
                <w:sz w:val="22"/>
                <w:u w:val="single"/>
              </w:rPr>
              <w:t>氏名（自署）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新）承継者　</w:t>
            </w:r>
            <w:r>
              <w:rPr>
                <w:sz w:val="22"/>
                <w:u w:val="single"/>
              </w:rPr>
              <w:t>氏名（自署）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前利用者との続柄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　　生前承継の理由（該当する□に</w:t>
            </w:r>
            <w:r>
              <w:rPr>
                <w:rFonts w:ascii="Segoe UI Symbol" w:hAnsi="Segoe UI Symbol" w:cs="Segoe UI Symbol"/>
                <w:sz w:val="22"/>
              </w:rPr>
              <w:t>☑</w:t>
            </w:r>
            <w:r>
              <w:rPr>
                <w:rFonts w:cs="ＭＳ 明朝;MS Mincho"/>
                <w:sz w:val="22"/>
              </w:rPr>
              <w:t>をしてください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高齢や疾病、後見開始の審判により、管理維持の履行が困難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婚姻または養子縁組により氏名を変更した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離婚または離縁した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承継許可申請の訂正（やり直し）をする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□利用者が外国永住または帰化し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□その他（上記の規定にない場合は、住民生活課と協議のうえ決定す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0:00Z</dcterms:created>
  <dc:creator>綾川町</dc:creator>
  <dc:description/>
  <cp:keywords/>
  <dc:language>en-US</dc:language>
  <cp:lastModifiedBy>綾川町役場</cp:lastModifiedBy>
  <cp:lastPrinted>2024-02-02T14:31:00Z</cp:lastPrinted>
  <dcterms:modified xsi:type="dcterms:W3CDTF">2024-07-02T01:00:00Z</dcterms:modified>
  <cp:revision>2</cp:revision>
  <dc:subject/>
  <dc:title/>
</cp:coreProperties>
</file>